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/>
        </w:rPr>
      </w:pPr>
      <w:r>
        <w:rPr/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widowControl w:val="false"/>
        <w:spacing w:before="0" w:after="0"/>
        <w:ind w:left="-709" w:hanging="0"/>
        <w:jc w:val="center"/>
        <w:rPr/>
      </w:pPr>
      <w:r>
        <w:rPr>
          <w:b/>
          <w:sz w:val="32"/>
        </w:rPr>
        <w:t xml:space="preserve">АДМИНИСТРАЦИЯ МИХАЙЛОВСКОГО МУНИЦИПАЛЬНОГО </w:t>
      </w:r>
    </w:p>
    <w:p>
      <w:pPr>
        <w:pStyle w:val="TextBody"/>
        <w:widowControl w:val="false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РАЙОНА ПРИМОРСКОГО КРАЯ</w:t>
      </w:r>
    </w:p>
    <w:p>
      <w:pPr>
        <w:pStyle w:val="TextBody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widowControl w:val="false"/>
        <w:jc w:val="center"/>
        <w:rPr>
          <w:sz w:val="30"/>
        </w:rPr>
      </w:pPr>
      <w:r>
        <w:rPr>
          <w:sz w:val="30"/>
        </w:rPr>
        <w:t>П О С Т А Н О В Л Е Н И Е</w:t>
      </w:r>
    </w:p>
    <w:p>
      <w:pPr>
        <w:pStyle w:val="FR2"/>
        <w:jc w:val="both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_______________</w:t>
      </w:r>
      <w:r>
        <w:rPr>
          <w:rFonts w:cs="Times New Roman" w:ascii="Times New Roman" w:hAnsi="Times New Roman"/>
          <w:sz w:val="24"/>
        </w:rPr>
        <w:t xml:space="preserve">                           с. Михайловка                                                    № </w:t>
      </w:r>
      <w:r>
        <w:rPr>
          <w:rFonts w:cs="Times New Roman" w:ascii="Times New Roman" w:hAnsi="Times New Roman"/>
          <w:sz w:val="24"/>
          <w:lang w:val="en-US"/>
        </w:rPr>
        <w:t>_________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  <w:u w:val="single"/>
          <w:lang w:val="en-US"/>
        </w:rPr>
      </w:pPr>
      <w:r>
        <w:rPr>
          <w:rFonts w:cs="Times New Roman"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хайловского муниципального район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т 06.12.2012 года № 1284–па «Об утверждении муниципально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Развитие культуры Михайловск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а 2013-2015 годы»</w:t>
      </w:r>
    </w:p>
    <w:p>
      <w:pPr>
        <w:pStyle w:val="Normal"/>
        <w:widowControl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концепцией долгосрочного социально-экономического развития Российской Федерации на период до 2020 г. (утверждена распоряжением Правительства Российской Федерации от 17.11.2008 года № 1662-р), Уставом Михайловского муниципального района, на основании решения Думы Михайловского муниципального района от 26.12.2013 г. № 503 «Об утверждении районного бюджета Михайловского муниципального района на 2014 и плановый период 2015 и 2016 годов», руководствуясь Бюджетным кодексом Российской Федерации, администрация Михайловского муниципального района</w:t>
      </w:r>
    </w:p>
    <w:p>
      <w:pPr>
        <w:pStyle w:val="HTM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постановление администрации Михайловского муниципального района от 06.12.2012 года № 1284-па «Об утверждении муниципальной программы «Развитие культуры Михайловского муниципального района на 2013-2015 годы»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В раздел паспорт долгосрочной  целевой программы, в перечень основный мероприятий Программы в пункт 3 изложить в ново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строительство модульного Дома культуры с.Первомайского Сунятсенского сельского посел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 В раздел «Объемы и источники финансирования, с разбивкой по годам и видам  источников (млн.руб.) изложить в новой редакции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7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с разбивкой по годам и видам источник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затраты  на реализацию программы из средств местного бюджета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42142 тыс.руб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 – 17842, 9 тыс.руб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 – 10974,7 тыс.руб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 – 13324,7 тыс.руб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ов поселений в 2013 году – 200 тыс.руб.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3261" w:leader="none"/>
          <w:tab w:val="left" w:pos="963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2. В раздел ожидаемые конечные результаты реализации Программы изложить в ново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3261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 новое учреждение культур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3261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реждение материально-технической базы объектов культур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3261" w:leader="none"/>
          <w:tab w:val="left" w:pos="9639" w:leader="none"/>
        </w:tabs>
        <w:jc w:val="both"/>
        <w:rPr/>
      </w:pPr>
      <w:r>
        <w:rPr>
          <w:sz w:val="28"/>
          <w:szCs w:val="28"/>
        </w:rPr>
        <w:tab/>
        <w:t>- создание благоприятных условий, отвечающих современным стандартам и нормам для потребителей услуг культур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3261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 процента охвата населения досуговой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3261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В раздел П. Цели и задачи программ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3261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ункте цели программы изложить в новой редакции: приведения технического состояния объектов культуры в соответствие нормативным требованиям безопасности, санитарным и противопожарным нормам, укрепление материально-технической базы учреждений культур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3261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ункт задачи программы добавить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3261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роительство модульного Дома культуры с.Первомайско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3261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В раздел Ш. Строки и этапы реализации программы 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3261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рограммы 1. «Развитие культуры в Михайловском муниципальном районе (2013-2015) (приложение №1) изложить в новой редакции в пункт сроки реализации проекта: 2013-2015 год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3261" w:leader="none"/>
          <w:tab w:val="left" w:pos="9639" w:leader="none"/>
        </w:tabs>
        <w:jc w:val="both"/>
        <w:rPr/>
      </w:pPr>
      <w:r>
        <w:rPr>
          <w:sz w:val="28"/>
          <w:szCs w:val="28"/>
        </w:rPr>
        <w:tab/>
        <w:t>Цель: В соответствии  с поставленной целью определены задачи реализации программы поэтапно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3261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этап 2015 года – проведение проектирования и эскпертизы модульного Дома культуры с.Первомайско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3261" w:leader="none"/>
          <w:tab w:val="left" w:pos="9639" w:leader="none"/>
        </w:tabs>
        <w:jc w:val="both"/>
        <w:rPr/>
      </w:pPr>
      <w:r>
        <w:rPr>
          <w:sz w:val="28"/>
          <w:szCs w:val="28"/>
        </w:rPr>
        <w:t>2 этап (2015-2017) – проведение строительства учреждения культуры, согласно перечню, уточняемому ежегодно при определении объемов финансирования строительства модульного Дома культур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3261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3261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и реализации программ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3261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этап : сентябрь-октябрь 2015г. – проектирование и экспертиза модельного сельского Дома культур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3261" w:leader="none"/>
          <w:tab w:val="left" w:pos="9639" w:leader="none"/>
        </w:tabs>
        <w:jc w:val="both"/>
        <w:rPr/>
      </w:pPr>
      <w:r>
        <w:rPr>
          <w:sz w:val="28"/>
          <w:szCs w:val="28"/>
        </w:rPr>
        <w:t>2 этап: 2016-2017 годы -  организационно-реализационны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3261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3261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стема мероприятий программы, направленных на ее реализацию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3261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347"/>
        <w:gridCol w:w="1579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3261" w:leader="none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3261" w:leader="none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3261" w:leader="none"/>
                <w:tab w:val="left" w:pos="963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3261" w:leader="none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3261" w:leader="none"/>
                <w:tab w:val="left" w:pos="963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3261" w:leader="none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3261" w:leader="none"/>
                <w:tab w:val="left" w:pos="963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беспечение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3261" w:leader="none"/>
                <w:tab w:val="left" w:pos="9639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ормативно-правовое обеспечение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3261" w:leader="none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еобходимых нормативно-правовых документов, регламентирующих деятельность учреждения культуры поселения ММКУК «КДУ п.Первомайск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3261" w:leader="none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3261" w:leader="none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овых затрат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3261" w:leader="none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3261" w:leader="none"/>
                <w:tab w:val="left" w:pos="963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3261" w:leader="none"/>
                <w:tab w:val="left" w:pos="963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3261" w:leader="none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0 млн.руб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3261" w:leader="none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3261" w:leader="none"/>
                <w:tab w:val="left" w:pos="963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3261" w:leader="none"/>
                <w:tab w:val="left" w:pos="963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3261" w:leader="none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н.800 тыс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3261" w:leader="none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3261" w:leader="none"/>
                <w:tab w:val="left" w:pos="963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3261" w:leader="none"/>
                <w:tab w:val="left" w:pos="963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3261" w:leader="none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 тыс.руб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3261" w:leader="none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3261" w:leader="none"/>
                <w:tab w:val="left" w:pos="963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3261" w:leader="none"/>
                <w:tab w:val="left" w:pos="963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3261" w:leader="none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лн.рублей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3261" w:leader="none"/>
                <w:tab w:val="left" w:pos="963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3261" w:leader="none"/>
                <w:tab w:val="left" w:pos="963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3261" w:leader="none"/>
                <w:tab w:val="left" w:pos="963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3261" w:leader="none"/>
                <w:tab w:val="left" w:pos="963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3261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3261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3261" w:leader="none"/>
          <w:tab w:val="left" w:pos="9639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2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Постановление вступает в силу с момента размещения на официальном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йте администрации Михайловского муниципального района.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нтроль за исполнением настоящего постановления оставляю за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м главы администрации муниципального района Н.В.Андрущенко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главы Михайловского муниципального района-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администрации района                                                     В.В Архипов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u w:val="single"/>
    </w:rPr>
  </w:style>
  <w:style w:type="character" w:styleId="WW8Num11z0">
    <w:name w:val="WW8Num11z0"/>
    <w:qFormat/>
    <w:rPr>
      <w:b w:val="false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6z0">
    <w:name w:val="WW8Num16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008000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11">
    <w:name w:val=" Знак Знак1"/>
    <w:qFormat/>
    <w:rPr>
      <w:sz w:val="24"/>
      <w:szCs w:val="24"/>
    </w:rPr>
  </w:style>
  <w:style w:type="character" w:styleId="Style17">
    <w:name w:val=" Знак Знак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21">
    <w:name w:val="Основной текст (2)_"/>
    <w:qFormat/>
    <w:rPr>
      <w:b/>
      <w:bCs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100" w:after="1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360"/>
      <w:ind w:left="5220" w:hanging="0"/>
      <w:jc w:val="right"/>
    </w:pPr>
    <w:rPr>
      <w:color w:val="000000"/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left="5220" w:hanging="0"/>
      <w:jc w:val="right"/>
    </w:pPr>
    <w:rPr>
      <w:color w:val="000000"/>
    </w:rPr>
  </w:style>
  <w:style w:type="paragraph" w:styleId="23">
    <w:name w:val="Основной текст2"/>
    <w:basedOn w:val="Normal"/>
    <w:qFormat/>
    <w:pPr>
      <w:shd w:fill="FFFFFF" w:val="clear"/>
      <w:spacing w:lineRule="exact" w:line="413"/>
      <w:ind w:hanging="30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TextBody"/>
    <w:qFormat/>
    <w:pPr>
      <w:spacing w:lineRule="atLeast" w:line="200" w:before="0" w:after="240"/>
    </w:pPr>
    <w:rPr>
      <w:rFonts w:ascii="Garamond" w:hAnsi="Garamond" w:cs="Garamond"/>
      <w:i/>
      <w:spacing w:val="5"/>
      <w:sz w:val="20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02"/>
    </w:pPr>
    <w:rPr>
      <w:b/>
      <w:bCs/>
      <w:sz w:val="16"/>
      <w:szCs w:val="16"/>
    </w:rPr>
  </w:style>
  <w:style w:type="paragraph" w:styleId="Text3cl">
    <w:name w:val="text3cl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06:00Z</dcterms:created>
  <dc:creator>МК</dc:creator>
  <dc:description/>
  <cp:keywords/>
  <dc:language>en-US</dc:language>
  <cp:lastModifiedBy>User</cp:lastModifiedBy>
  <cp:lastPrinted>2015-08-27T17:22:00Z</cp:lastPrinted>
  <dcterms:modified xsi:type="dcterms:W3CDTF">2015-08-27T06:29:00Z</dcterms:modified>
  <cp:revision>3</cp:revision>
  <dc:subject/>
  <dc:title>ПОСТАНОВЛЕНИЕ</dc:title>
</cp:coreProperties>
</file>